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357" w:hanging="0"/>
        <w:rPr/>
      </w:pPr>
      <w:r>
        <w:rPr>
          <w:rFonts w:cs="Arial" w:ascii="Arial" w:hAnsi="Arial"/>
          <w:szCs w:val="20"/>
        </w:rPr>
        <w:t>Prot.</w:t>
      </w:r>
      <w:r>
        <w:rPr/>
        <w:t xml:space="preserve"> </w:t>
      </w:r>
      <w:r>
        <w:rPr>
          <w:rFonts w:cs="Arial" w:ascii="Arial" w:hAnsi="Arial"/>
          <w:szCs w:val="20"/>
        </w:rPr>
        <w:t>24268</w:t>
        <w:tab/>
        <w:tab/>
        <w:t xml:space="preserve">Guidonia, 25 marzo 2009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municazione dati catastali identificativi dell’immobile oggetto Tarsu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entile contribuente,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1, commi 106, 107 e 108 della Legge Finanziaria 2007 ed i successivi provvedimenti del Direttore dell’Agenzia delle Entrate n° 2007/194022 e successivo n° 2008/24511 impongono a tutti i soggetti che gestiscono il servizio di smaltimenti dei rifiuti urbani, l’acquisizione dei dati catastali identificativi dell’immobile presso cui è istituito il servizio e la successiva trasmissione all’Agenzia delle Entrate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iderata l’importanza dell’adempimento richiesto dalla Legge, La invitiamo a compilare il presente modulo anche nel caso in cui non sia proprietario dell’immobile ma ne sia usufruttuario, inquilino o comodatario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modulo dovrà essere restituito al Comune di Guidonia Montecelio </w:t>
      </w:r>
      <w:r>
        <w:rPr>
          <w:rFonts w:cs="Arial" w:ascii="Arial" w:hAnsi="Arial"/>
          <w:b/>
          <w:sz w:val="22"/>
          <w:szCs w:val="22"/>
        </w:rPr>
        <w:t>entro il 30.06.2009</w:t>
      </w:r>
      <w:r>
        <w:rPr>
          <w:rFonts w:cs="Arial" w:ascii="Arial" w:hAnsi="Arial"/>
          <w:sz w:val="22"/>
          <w:szCs w:val="22"/>
        </w:rPr>
        <w:t xml:space="preserve"> con una delle seguenti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zo servizio postale (Comune di Guidonia Montecelio – Via Numa Pompilio n. 39 – 00012 Guido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mezzo fax al n. 077430226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ramite consegna presso l’Ufficio Tributi negli orari di apertura al pubblico ( Lunedì dalle 9,00 alle 13,00 e  Giovedì dalle ore 9.30 alle ore 13.00 e dalle ore 15.00 alle ore 17.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zzo di posta elettronica all’indirizzo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tributi.guidonia@yahoo.it</w:t>
        </w:r>
      </w:hyperlink>
      <w:r>
        <w:rPr>
          <w:rFonts w:cs="Arial" w:ascii="Arial" w:hAnsi="Arial"/>
          <w:sz w:val="22"/>
          <w:szCs w:val="22"/>
        </w:rPr>
        <w:t xml:space="preserve"> (il modulo è reperibile sul sito del Comune </w:t>
      </w:r>
      <w:r>
        <w:rPr>
          <w:rFonts w:cs="Arial" w:ascii="Arial" w:hAnsi="Arial"/>
          <w:color w:val="0000FF"/>
          <w:sz w:val="22"/>
          <w:u w:val="single"/>
        </w:rPr>
        <w:t>www.guidonia.org</w:t>
      </w:r>
    </w:p>
    <w:p>
      <w:pPr>
        <w:pStyle w:val="Normal"/>
        <w:tabs>
          <w:tab w:val="clear" w:pos="708"/>
          <w:tab w:val="left" w:pos="5670" w:leader="none"/>
        </w:tabs>
        <w:ind w:lef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STRUZIONE PER LA COMPILAZIONE DEL MODULO</w:t>
      </w:r>
    </w:p>
    <w:p>
      <w:pPr>
        <w:pStyle w:val="Normal"/>
        <w:tabs>
          <w:tab w:val="clear" w:pos="708"/>
          <w:tab w:val="left" w:pos="5670" w:leader="none"/>
        </w:tabs>
        <w:ind w:lef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vono essere indicati i dati rilevabili dal catasto edilizio urbano (per i fabbricati urbani) o dal catasto terreni ( per tutti gli altri immobili diversi dai fabbricati urbani, compresi ad es. i fabbricati rurali). Tali dati sono reperibili nell’atto di acquisto, nella denuncia di successione ( se l’immobile è stato ereditato), nella dichiarazione ICI, nel certificato catastale oppure nel contratto di locazion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iù unità immobiliari collegate ad una sola utenza TARSU (es. unica utenza per appartamento e garage) occorre indicare per ogni immobile i rispettivi dati catastali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 precisa che il Comune di Guidonia Montecelio rimane estraneo ad ogni responsabilità nel caso in cui la comunicazione non venga prodotta dall’utente, oppure venga resa in modo incompleto o con indicazione di dati non corretti; nel caso di mancata comunicazione dei dati catastali il Comune di Guidonia Montecelio dovrà farne segnalazione all’Agenzia delle Entrate, per gli accertamenti e controlli fiscali a carico dell’utente stesso.</w:t>
      </w:r>
    </w:p>
    <w:p>
      <w:pPr>
        <w:pStyle w:val="Normal"/>
        <w:tabs>
          <w:tab w:val="clear" w:pos="708"/>
          <w:tab w:val="center" w:pos="6804" w:leader="none"/>
        </w:tabs>
        <w:ind w:left="3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ind w:left="357" w:hanging="0"/>
        <w:rPr/>
      </w:pPr>
      <w:r>
        <w:rPr>
          <w:rFonts w:cs="Arial" w:ascii="Arial" w:hAnsi="Arial"/>
          <w:sz w:val="22"/>
          <w:szCs w:val="22"/>
        </w:rPr>
        <w:tab/>
        <w:t xml:space="preserve">F.to Il Funzionario Responsabile </w:t>
      </w:r>
    </w:p>
    <w:p>
      <w:pPr>
        <w:pStyle w:val="Normal"/>
        <w:tabs>
          <w:tab w:val="clear" w:pos="708"/>
          <w:tab w:val="center" w:pos="6804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.O. Tributi e politiche fiscali</w:t>
      </w:r>
    </w:p>
    <w:p>
      <w:pPr>
        <w:pStyle w:val="Normal"/>
        <w:tabs>
          <w:tab w:val="clear" w:pos="708"/>
          <w:tab w:val="center" w:pos="6804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  <w:t>Luciano Fioravanti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Arial" w:hAnsi="Arial" w:cs="Arial"/>
          <w:bCs/>
          <w:sz w:val="144"/>
          <w:szCs w:val="144"/>
        </w:rPr>
      </w:pPr>
      <w:r>
        <w:rPr>
          <w:rFonts w:cs="Arial" w:ascii="Arial" w:hAnsi="Arial"/>
          <w:bCs/>
          <w:sz w:val="144"/>
          <w:szCs w:val="14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Quadro A : DATI OCCUPANTE (intestatario utenza TARSU)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ersona fisic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4585"/>
              <w:gridCol w:w="865"/>
              <w:gridCol w:w="3851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gnome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  <w:gridCol w:w="493"/>
              <w:gridCol w:w="492"/>
              <w:gridCol w:w="493"/>
              <w:gridCol w:w="492"/>
              <w:gridCol w:w="493"/>
              <w:gridCol w:w="492"/>
              <w:gridCol w:w="492"/>
              <w:gridCol w:w="493"/>
              <w:gridCol w:w="492"/>
              <w:gridCol w:w="493"/>
              <w:gridCol w:w="492"/>
              <w:gridCol w:w="493"/>
              <w:gridCol w:w="492"/>
              <w:gridCol w:w="493"/>
              <w:gridCol w:w="492"/>
              <w:gridCol w:w="493"/>
            </w:tblGrid>
            <w:tr>
              <w:trPr/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ersona giuridic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9095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agione Sociale</w:t>
                  </w:r>
                </w:p>
              </w:tc>
              <w:tc>
                <w:tcPr>
                  <w:tcW w:w="9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1"/>
              <w:gridCol w:w="413"/>
              <w:gridCol w:w="412"/>
              <w:gridCol w:w="413"/>
              <w:gridCol w:w="412"/>
              <w:gridCol w:w="412"/>
              <w:gridCol w:w="413"/>
              <w:gridCol w:w="412"/>
              <w:gridCol w:w="412"/>
              <w:gridCol w:w="413"/>
              <w:gridCol w:w="412"/>
              <w:gridCol w:w="412"/>
              <w:gridCol w:w="411"/>
              <w:gridCol w:w="411"/>
              <w:gridCol w:w="412"/>
              <w:gridCol w:w="411"/>
              <w:gridCol w:w="412"/>
            </w:tblGrid>
            <w:tr>
              <w:trPr/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odice Fiscale/Partita Iva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1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dro B: DATI CATASTALI</w:t>
            </w:r>
          </w:p>
        </w:tc>
      </w:tr>
      <w:tr>
        <w:trPr/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prietario dell’immobile oggetto del servizio </w:t>
            </w:r>
            <w:r>
              <w:rPr>
                <w:b/>
                <w:bCs/>
                <w:sz w:val="22"/>
                <w:u w:val="single"/>
              </w:rPr>
              <w:t>(se diverso dall’intestatario dell’utenza TARSU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16"/>
                <w:szCs w:val="16"/>
              </w:rPr>
              <w:t>Cognome, Nome o Ragione sociale)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3578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  <w:tab w:val="center" w:pos="4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odice Fiscale)</w:t>
              <w:tab/>
              <w:t xml:space="preserve">                                                                                                                      (Data di nascita, se persona fisica)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8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une amministrativo/catastale                                         Provincia                                Codice comunale catastale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GUIDONIA MONTECELIO                                                  ROMA                                                  E263</w:t>
            </w:r>
          </w:p>
          <w:tbl>
            <w:tblPr>
              <w:tblW w:w="10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925"/>
              <w:gridCol w:w="813"/>
              <w:gridCol w:w="1182"/>
              <w:gridCol w:w="1256"/>
              <w:gridCol w:w="1145"/>
              <w:gridCol w:w="1427"/>
              <w:gridCol w:w="1415"/>
            </w:tblGrid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dirizzo e numero civico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zione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oglio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articella/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ppale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ubalterno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ategori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atastale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itolo Occupazion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) Proprietà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) Usufrut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) Locatari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) Altro diritt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5) Comodato    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bCs/>
                      <w:sz w:val="16"/>
                      <w:szCs w:val="16"/>
                    </w:rPr>
                    <w:t>gratuito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stinazione d’us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) Abitativ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) Garag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) Cantina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) Commercial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) A Disposizion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) Altri Usi</w:t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center" w:pos="4800" w:leader="none"/>
                    </w:tabs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  <w:tab w:val="center" w:pos="4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ATTENZIONE: Se il quadro B “Dati Catastali” non è stato compilato, deve essere barrata una delle seguenti caselle, per segnalare il motivo della mancata comunicazione. Barrare con una “X” una sola casella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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mmobile non ancora iscritto al Catas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Cs/>
                <w:sz w:val="22"/>
                <w:szCs w:val="22"/>
              </w:rPr>
              <w:t>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Cs/>
                <w:sz w:val="22"/>
                <w:szCs w:val="22"/>
              </w:rPr>
              <w:t>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tenza non relativa ad immobile ovvero immobile non iscrivibile in Catasto</w:t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>
          <w:bCs/>
          <w:sz w:val="22"/>
          <w:szCs w:val="22"/>
        </w:rPr>
        <w:tab/>
        <w:tab/>
        <w:t xml:space="preserve">      Il/La Dichiar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-720" w:hanging="0"/>
        <w:rPr>
          <w:vanish/>
          <w:sz w:val="20"/>
          <w:szCs w:val="20"/>
        </w:rPr>
      </w:pPr>
      <w:r>
        <w:rPr>
          <w:bCs/>
          <w:sz w:val="22"/>
          <w:szCs w:val="22"/>
        </w:rPr>
        <w:t>Guidonia,_______________________                                                                          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4064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MUNE DI GUIDONIA MONTECELI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VINCIA DI ROM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.O. TRIBUTI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mansue.t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mansuè logo 2. 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0:00Z</dcterms:created>
  <dc:creator>Mario</dc:creator>
  <dc:description/>
  <dc:language>en-US</dc:language>
  <cp:lastModifiedBy>.</cp:lastModifiedBy>
  <cp:lastPrinted>2009-03-25T09:29:00Z</cp:lastPrinted>
  <dcterms:modified xsi:type="dcterms:W3CDTF">2009-03-25T08:32:00Z</dcterms:modified>
  <cp:revision>30</cp:revision>
  <dc:subject/>
  <dc:title> </dc:title>
</cp:coreProperties>
</file>